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eastAsia="zh-CN"/>
        </w:rPr>
        <w:t>东莞市德福电子有限公司</w:t>
      </w:r>
      <w:r>
        <w:rPr>
          <w:b/>
          <w:sz w:val="36"/>
          <w:szCs w:val="36"/>
          <w:lang w:val="en-US" w:eastAsia="zh-CN"/>
        </w:rPr>
        <w:t>改扩建</w:t>
      </w:r>
      <w:r>
        <w:rPr>
          <w:b/>
          <w:sz w:val="36"/>
          <w:szCs w:val="36"/>
          <w:lang w:val="en-US" w:eastAsia="zh-CN"/>
        </w:rPr>
        <w:t>一期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德福电子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德福电子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扩建一期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德福电子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东莞市厚街镇沙塘村沙隆路边工业区西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号德朗实业创新园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 w:eastAsia="宋体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楼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.290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850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</w:t>
      </w:r>
      <w:r>
        <w:rPr>
          <w:rFonts w:ascii="宋体" w:hAnsi="宋体" w:cs="宋体" w:eastAsia="宋体"/>
          <w:sz w:val="24"/>
          <w:szCs w:val="24"/>
        </w:rPr>
        <w:t>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连接线</w:t>
      </w:r>
      <w:r>
        <w:rPr>
          <w:rFonts w:eastAsia="宋体" w:cs="宋体" w:ascii="宋体" w:hAnsi="宋体"/>
          <w:sz w:val="24"/>
          <w:szCs w:val="24"/>
          <w:lang w:eastAsia="zh-CN"/>
        </w:rPr>
        <w:t>170</w:t>
      </w:r>
      <w:r>
        <w:rPr>
          <w:rFonts w:ascii="宋体" w:hAnsi="宋体" w:cs="宋体" w:eastAsia="宋体"/>
          <w:sz w:val="24"/>
          <w:szCs w:val="24"/>
          <w:lang w:eastAsia="zh-CN"/>
        </w:rPr>
        <w:t>万条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东莞市明丰环保技术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东莞市德福电子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改扩建</w:t>
      </w:r>
      <w:r>
        <w:rPr>
          <w:rFonts w:ascii="宋体" w:hAnsi="宋体" w:cs="宋体" w:eastAsia="宋体"/>
          <w:sz w:val="24"/>
          <w:szCs w:val="24"/>
        </w:rPr>
        <w:t>项目环境影</w:t>
      </w:r>
      <w:r>
        <w:rPr>
          <w:rFonts w:ascii="宋体" w:hAnsi="宋体" w:cs="宋体" w:eastAsia="宋体"/>
          <w:sz w:val="24"/>
          <w:szCs w:val="24"/>
        </w:rPr>
        <w:t>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厚街分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1516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项目已办理了固定污染源排污登记（登记编号：</w:t>
      </w:r>
      <w:r>
        <w:rPr>
          <w:rFonts w:eastAsia="宋体" w:cs="宋体" w:ascii="宋体" w:hAnsi="宋体"/>
          <w:sz w:val="24"/>
          <w:szCs w:val="24"/>
          <w:lang w:eastAsia="zh-CN"/>
        </w:rPr>
        <w:t>9144190006146751XY001X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4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5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1516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严格落实水污染防治措施。不允许排放生产性废水。冷却用水循环使用，不外排。生活污水经预处理达到广东省《水污染物排放限值》（</w:t>
            </w:r>
            <w:r>
              <w:rPr>
                <w:b w:val="false"/>
                <w:color w:val="000000"/>
                <w:sz w:val="21"/>
                <w:szCs w:val="21"/>
              </w:rPr>
              <w:t>DB44/26-2001</w:t>
            </w:r>
            <w:r>
              <w:rPr>
                <w:b w:val="false"/>
                <w:color w:val="000000"/>
                <w:sz w:val="21"/>
                <w:szCs w:val="21"/>
              </w:rPr>
              <w:t>）第二时段三级标准和《污水排入城镇下水道水质标准》（</w:t>
            </w:r>
            <w:r>
              <w:rPr>
                <w:b w:val="false"/>
                <w:color w:val="000000"/>
                <w:sz w:val="21"/>
                <w:szCs w:val="21"/>
              </w:rPr>
              <w:t>GB/T31962-2015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  <w:r>
              <w:rPr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b w:val="false"/>
                <w:color w:val="000000"/>
                <w:sz w:val="21"/>
                <w:szCs w:val="21"/>
              </w:rPr>
              <w:t>等级标准的较严值后排入市政截污管网，引至城镇污水处理厂处理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广东省《固定污染源挥发性有机物综合排放标准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较严值。点胶、烘烤、移印、超声波组装、注塑、镭雕工序应当在密闭空间或者密闭设备中进行，产生的废气经配套设施收集处理后高空排放，其中非甲烷总烃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-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修改单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特别排放限值、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挥发性有机物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的较严值的较严值；臭气浓度有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排放标准值，无组织排放的臭气浓度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-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恶臭污染物厂界标准值二级新扩改建标准；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-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Ⅱ时段排放限值，无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-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无组织排放监控点浓度限值。焊锡工序产生的锡及其化合物经收集后高空排放，有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二级标准，无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激光切割、焊锡、激光焊接、磨边、混料、破碎工序产生的颗粒物无组织排放，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-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超声波组装机、镭雕机、激光焊接机、混料机暂未购买；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落实噪声污染防治措施。项目厂界噪声执行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-2008</w:t>
            </w:r>
            <w:r>
              <w:rPr>
                <w:rFonts w:ascii="宋体" w:hAnsi="宋体" w:cs="宋体"/>
                <w:color w:val="000000"/>
                <w:szCs w:val="21"/>
              </w:rPr>
              <w:t>）中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固体废物污染防治措施。采取符合国家环境保护标准的防护措施安全分类贮存，并依法依规处理处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德福电子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color w:val="000000"/>
          <w:sz w:val="24"/>
          <w:szCs w:val="24"/>
        </w:rPr>
        <w:t>循环使用，不外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生活污水经三级化粪池预处理后排放到市政管道，经市政管网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厚街沙塘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注塑、点胶、烘烤、移印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焊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序产</w:t>
      </w:r>
      <w:r>
        <w:rPr>
          <w:rFonts w:ascii="Calibri" w:hAnsi="Calibri" w:cs="Times New Roman" w:eastAsia="Calibri"/>
          <w:sz w:val="24"/>
          <w:szCs w:val="24"/>
          <w:lang w:val="en-US" w:eastAsia="zh-CN"/>
        </w:rPr>
        <w:t>生的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</w:t>
      </w:r>
      <w:r>
        <w:rPr>
          <w:rFonts w:ascii="Calibri" w:hAnsi="Calibri" w:cs="Times New Roman" w:eastAsia="Calibri"/>
          <w:sz w:val="24"/>
          <w:szCs w:val="24"/>
          <w:lang w:eastAsia="zh-CN"/>
        </w:rPr>
        <w:t>高空排放</w:t>
      </w:r>
      <w:r>
        <w:rPr>
          <w:rFonts w:ascii="Calibri" w:hAnsi="Calibri" w:cs="Times New Roman" w:eastAsia="Calibri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切割、磨边、破碎工序产生的颗粒物无组织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房，项目各生产设备噪声在采取减震、隔声措施，及绿化降噪和经距离衰减后，项目厂界噪声值可以满足《工业企业厂界环境噪声排放标</w:t>
      </w:r>
      <w:r>
        <w:rPr>
          <w:rFonts w:ascii="宋体" w:hAnsi="宋体" w:cs="宋体" w:eastAsia="宋体"/>
          <w:sz w:val="24"/>
          <w:szCs w:val="24"/>
        </w:rPr>
        <w:t>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sz w:val="24"/>
          <w:szCs w:val="24"/>
        </w:rPr>
        <w:t>循环使用，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和《污水排入城镇下水道水质标准》（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级标准的较严值后排入市政截污管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然后</w:t>
      </w:r>
      <w:r>
        <w:rPr>
          <w:rFonts w:ascii="宋体" w:hAnsi="宋体" w:cs="宋体" w:eastAsia="宋体"/>
          <w:sz w:val="24"/>
          <w:szCs w:val="24"/>
          <w:lang w:eastAsia="zh-CN"/>
        </w:rPr>
        <w:t>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厚街沙塘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塑、点胶、烘烤、移印工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生的废气经二级活性炭吸附装置收集处理后高空排放，非甲烷总烃有组织排放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-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修改单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气污染物特别排放限值、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-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挥发性有机物排放限值和《印刷工业大气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41616-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气污染物排放限值的较严值的较严值；臭气浓度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的臭气浓度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恶臭污染物厂界标准值二级新扩改建标准；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组织排放执行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815-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Ⅱ时段排放限值，无组织排放执行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815-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无组织排放监控点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焊锡工序产生的废气经收集后高空排放，锡及其化合物有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二级标准，无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激光切割、磨边、破碎工序产生的颗粒物无组织排放，颗粒物无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非甲烷总烃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须符合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和《印刷工业大气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41616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的较严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、废空压机油桶、废空压机油、废原料桶、废抹布、废印版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废包装材料、塑胶边角料、线材边角料、次品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德福电子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德福电子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  <w:r>
        <w:rPr>
          <w:rFonts w:eastAsia="宋体"/>
          <w:b/>
          <w:sz w:val="24"/>
          <w:szCs w:val="24"/>
          <w:lang w:val="en-US" w:eastAsia="zh-CN"/>
        </w:rPr>
        <w:t>附后</w:t>
      </w:r>
    </w:p>
    <w:p>
      <w:pPr>
        <w:pStyle w:val="Style15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东莞市德福电子有限公司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09.04</w:t>
      </w:r>
      <w:r>
        <w:br w:type="page"/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验收人员信息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6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盛宏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德福电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德福电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5-09-04T18:17:00Z</cp:lastPrinted>
  <dcterms:modified xsi:type="dcterms:W3CDTF">2025-09-04T10:1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zYjEzOWExOGUwYjRmM2FiMzljZTM5OGIzOGEyYTkiLCJ1c2VySWQiOiIyNjMzNTQ1NjUifQ==</vt:lpwstr>
  </property>
  <property fmtid="{D5CDD505-2E9C-101B-9397-08002B2CF9AE}" pid="5" name="commondata">
    <vt:lpwstr>commondata</vt:lpwstr>
  </property>
</Properties>
</file>